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0"/>
        </w:rPr>
        <w:t>Ilmª. Sra. Oficiala do Terceiro Serviço Registral de Macaé - RJ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presentante</w:t>
      </w:r>
      <w:r>
        <w:rPr>
          <w:sz w:val="20"/>
        </w:rPr>
        <w:t>: ________________________________________________________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nacionalidade) ___________, (estado civil) ____________, (profissão)____________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rtador(a) da Cédula de Identidade  nº _________________, emitida por ______/___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scrito(a) no CPF  sob o nº _________________________, residente e domiciliado(a)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m 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vem requerer a V. Sa. se digne prodecer O REGISTRO DE AVERBAÇÃO </w:t>
      </w:r>
      <w:r>
        <w:rPr>
          <w:b/>
          <w:sz w:val="20"/>
        </w:rPr>
        <w:t>(*)</w:t>
      </w:r>
      <w:r>
        <w:rPr>
          <w:sz w:val="20"/>
        </w:rPr>
        <w:t xml:space="preserve"> do(a)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no(s) imóvel(veis) designado(s) por: </w:t>
      </w:r>
      <w:r>
        <w:rPr>
          <w:sz w:val="20"/>
        </w:rPr>
        <w:t xml:space="preserve">  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      </w:t>
      </w:r>
      <w:r>
        <w:rPr>
          <w:b/>
          <w:sz w:val="20"/>
          <w:u w:val="single"/>
        </w:rPr>
        <w:t>_________________________________________ 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Telefone) (     )</w:t>
      </w:r>
      <w:r>
        <w:rPr>
          <w:sz w:val="20"/>
        </w:rPr>
        <w:t>_________________. E-Mail: 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3809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*)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 V I S 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Art. 169, I, da Lei nº 6015/7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Se imóvel localiza-se em Quissamã, assinale “x” e assine. (</w:t>
                            </w:r>
                            <w:r>
                              <w:rPr>
                                <w:b/>
                                <w:sz w:val="23"/>
                                <w:u w:val="single"/>
                              </w:rPr>
                              <w:t>só averbação</w:t>
                            </w:r>
                            <w:r>
                              <w:rPr>
                                <w:b/>
                                <w:sz w:val="23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</w:t>
                            </w:r>
                            <w:r>
                              <w:rPr>
                                <w:rFonts w:eastAsia="Arial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</w:rPr>
                              <w:t>Declaro,  sob as penas da lei,  que não consta registro ou matrícula abertos no Ofício Único de Quissamã, referente ao imóvel citado, até a presente dat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____________________________    (assinar igual à firma a ser reconhecida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5.9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(*) </w:t>
                      </w:r>
                      <w:r>
                        <w:rPr>
                          <w:b/>
                          <w:sz w:val="28"/>
                        </w:rPr>
                        <w:t>A V I S O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22"/>
                        </w:rPr>
                        <w:t>Art. 169, I, da Lei nº 6015/7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3"/>
                        </w:rPr>
                        <w:t>Se imóvel localiza-se em Quissamã, assinale “x” e assine. (</w:t>
                      </w:r>
                      <w:r>
                        <w:rPr>
                          <w:b/>
                          <w:sz w:val="23"/>
                          <w:u w:val="single"/>
                        </w:rPr>
                        <w:t>só averbação</w:t>
                      </w:r>
                      <w:r>
                        <w:rPr>
                          <w:b/>
                          <w:sz w:val="23"/>
                        </w:rPr>
                        <w:t>)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</w:t>
                      </w:r>
                      <w:r>
                        <w:rPr>
                          <w:rFonts w:eastAsia="Arial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sz w:val="23"/>
                        </w:rPr>
                        <w:t>Declaro,  sob as penas da lei,  que não consta registro ou matrícula abertos no Ofício Único de Quissamã, referente ao imóvel citado, até a presente data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____________________________    (assinar igual à firma a ser reconhecida)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>Nestes Termos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>Pede Deferimento,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ab/>
        <w:tab/>
        <w:tab/>
        <w:t>Macaé, RJ, _____ de ___________ de 20___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 xml:space="preserve"> </w:t>
        <w:tab/>
        <w:t>Assinatura (com firma reconhecida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C0C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34315</wp:posOffset>
                </wp:positionV>
                <wp:extent cx="548068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rt. 194 (Lei nº 6015/73):</w:t>
                            </w:r>
                            <w:r>
                              <w:rPr>
                                <w:sz w:val="20"/>
                              </w:rPr>
                              <w:t xml:space="preserve"> o título particular (CND, Construção, Baixa, etc.) apresentado em uma só via será arquivado no  Cartório. A parte poderá solicitar Certidão, para comprovação do ato prat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49.55pt;mso-wrap-distance-left:9.05pt;mso-wrap-distance-right:9.05pt;mso-wrap-distance-top:0pt;mso-wrap-distance-bottom:0pt;margin-top:18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Art. 194 (Lei nº 6015/73):</w:t>
                      </w:r>
                      <w:r>
                        <w:rPr>
                          <w:sz w:val="20"/>
                        </w:rPr>
                        <w:t xml:space="preserve"> o título particular (CND, Construção, Baixa, etc.) apresentado em uma só via será arquivado no  Cartório. A parte poderá solicitar Certidão, para comprovação do ato prat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3721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22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b w:val="false"/>
        <w:b w:val="false"/>
        <w:sz w:val="20"/>
      </w:rPr>
    </w:pPr>
    <w:r>
      <w:rPr>
        <w:b w:val="false"/>
        <w:sz w:val="20"/>
      </w:rPr>
      <w:t xml:space="preserve">Av. Rui Barbosa nº 264, lojas 18 e 27, Centro, Macaé-RJ </w:t>
    </w:r>
  </w:p>
  <w:p>
    <w:pPr>
      <w:pStyle w:val="Heading3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  <w:t>Tel.: (22) 2762-9204 / 2762-2162 – email: 3oficart@veloxmail.com.br</w:t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0.55pt;width:27.85pt;height:62.95pt;mso-wrap-style:none;v-text-anchor:middle" type="_x0000_t136">
          <v:path textpathok="t"/>
          <v:textpath on="t" fitshape="t" string="3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  <w:pict>
        <v:shape id="shape_0" fillcolor="navy" stroked="t" o:allowincell="f" style="position:absolute;margin-left:34.5pt;margin-top:-0.55pt;width:68.2pt;height:28.5pt;mso-wrap-style:none;v-text-anchor:middle" type="_x0000_t136">
          <v:path textpathok="t"/>
          <v:textpath on="t" fitshape="t" string="Ofício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navy" stroked="t" o:allowincell="f" style="position:absolute;margin-left:36.65pt;margin-top:4.65pt;width:21.8pt;height:4.25pt;mso-wrap-style:none;v-text-anchor:middle" type="_x0000_t136">
          <v:path textpathok="t"/>
          <v:textpath on="t" fitshape="t" string="_" style="font-family:&quot;Impact&quot;;font-size:12pt"/>
          <v:fill o:detectmouseclick="t" type="solid" color2="#ffff7f"/>
          <v:stroke color="#ccffff" weight="19080" joinstyle="miter" endcap="flat"/>
          <v:shadow on="t" obscured="f" color="#990000"/>
          <w10:wrap type="none"/>
        </v:shape>
      </w:pict>
    </w:r>
  </w:p>
  <w:p>
    <w:pPr>
      <w:pStyle w:val="Normal"/>
      <w:ind w:left="142" w:hanging="0"/>
      <w:jc w:val="both"/>
      <w:rPr/>
    </w:pPr>
    <w:r>
      <w:rPr>
        <w:rFonts w:eastAsia="Arial"/>
      </w:rPr>
      <w:t xml:space="preserve">           </w:t>
    </w:r>
    <w:r>
      <w:rPr>
        <w:b/>
        <w:sz w:val="20"/>
      </w:rPr>
      <w:t>SERVIÇO NOTARIAL E DE REGISTRO</w:t>
    </w:r>
  </w:p>
  <w:p>
    <w:pPr>
      <w:pStyle w:val="Heading3"/>
      <w:ind w:left="142" w:hanging="0"/>
      <w:rPr>
        <w:sz w:val="20"/>
        <w:lang w:val="en-US"/>
      </w:rPr>
    </w:pPr>
    <w:r>
      <w:rPr>
        <w:rFonts w:eastAsia="Arial"/>
        <w:sz w:val="20"/>
      </w:rPr>
      <w:t xml:space="preserve">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2286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228600"/>
                        <a:chOff x="0" y="0"/>
                        <a:chExt cx="54864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537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18pt" coordorigin="0,0" coordsize="8640,360">
              <v:rect id="shape_0" stroked="f" o:allowincell="f" style="position:absolute;left:0;top:0;width:863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3" to="8459,4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3" w:after="0"/>
      <w:ind w:left="125" w:right="125" w:hanging="0"/>
    </w:pPr>
    <w:rPr>
      <w:rFonts w:ascii="Tahoma" w:hAnsi="Tahoma" w:cs="Tahom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17:00Z</dcterms:created>
  <dc:creator>.</dc:creator>
  <dc:description/>
  <cp:keywords/>
  <dc:language>en-US</dc:language>
  <cp:lastModifiedBy>Sergio Paiva</cp:lastModifiedBy>
  <dcterms:modified xsi:type="dcterms:W3CDTF">2010-05-03T16:57:00Z</dcterms:modified>
  <cp:revision>4</cp:revision>
  <dc:subject/>
  <dc:title>Lei 11</dc:title>
</cp:coreProperties>
</file>