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32"/>
        </w:rPr>
        <w:t>Ilmª. Sra. Oficiala do Terceiro Serviço Registral de Macaé - RJ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presentant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(nacionalidade)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(estado civil)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(profissão)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portador(a) da Cédula de Identidade  nº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emitida por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inscrito(a) no CPF  sob o nº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residente e domiciliado(a)  em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em requerer a V. Sa. se digne prodecer </w:t>
      </w: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9_1231087838"/>
      <w:bookmarkStart w:id="1" w:name="__Fieldmark__9_123108783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REGISTRO </w:t>
      </w: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0_1231087838"/>
      <w:bookmarkStart w:id="3" w:name="__Fieldmark__10_123108783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AVERBAÇÃO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do(a): </w:t>
      </w:r>
      <w:r>
        <w:fldChar w:fldCharType="begin">
          <w:ffData>
            <w:name w:val="Unnamed Copy 9"/>
            <w:enabled/>
            <w:calcOnExit w:val="0"/>
            <w:textInput>
              <w:maxLength w:val="1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no(s) imóvel(veis) designado(s) por: 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1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</w:rPr>
        <w:t>(Telefone)</w:t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fldChar w:fldCharType="begin">
          <w:ffData>
            <w:name w:val="Unnamed Copy 12"/>
            <w:enabled/>
            <w:calcOnExit w:val="0"/>
            <w:textInput>
              <w:maxLength w:val="9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E-mail: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1125</wp:posOffset>
                </wp:positionV>
                <wp:extent cx="5930900" cy="143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75pt;width:466.95pt;height:1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(*) A V I S O:</w:t>
      </w:r>
      <w:r>
        <w:rPr/>
        <w:t xml:space="preserve"> </w:t>
      </w:r>
      <w:r>
        <w:rPr>
          <w:rFonts w:cs="Times New Roman" w:ascii="Times New Roman" w:hAnsi="Times New Roman"/>
        </w:rPr>
        <w:t>(Art. 169, I, da Lei nº 6015/7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</w:rPr>
        <w:t>Se imóvel localiza-se em Quissamã, assinale “x” e assine. (</w:t>
      </w:r>
      <w:r>
        <w:rPr>
          <w:rFonts w:cs="Times New Roman" w:ascii="Times New Roman" w:hAnsi="Times New Roman"/>
          <w:b/>
          <w:u w:val="single"/>
        </w:rPr>
        <w:t>só averbação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6_1231087838"/>
      <w:bookmarkStart w:id="5" w:name="__Fieldmark__16_123108783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claro, sob as penas da lei, que não consta registro ou matrícula abertas no Ofício Único</w:t>
        <w:br/>
        <w:t xml:space="preserve">  de  Quissamã, referente ao imóvel citado, até a presente dat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 (assinar igual à firma a ser reconhecida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Nestes Termo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ede Deferimento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ab/>
        <w:tab/>
        <w:tab/>
        <w:t xml:space="preserve">Macaé, RJ,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>
              <w:maxLength w:val="1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>Assinatura (com firma reconhecida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339090</wp:posOffset>
                </wp:positionV>
                <wp:extent cx="60477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rt. 194 (Lei nº 6015/73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o título particular (CND, Construção, Baixa, etc.) apresentado em uma só via será arquivado no  Cartório. A parte poderá solicitar Certidão, para comprovação do ato prat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36.7pt;mso-wrap-distance-left:9.05pt;mso-wrap-distance-right:9.05pt;mso-wrap-distance-top:0pt;mso-wrap-distance-bottom:0pt;margin-top:26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rt. 194 (Lei nº 6015/73)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o título particular (CND, Construção, Baixa, etc.) apresentado em uma só via será arquivado no  Cartório. A parte poderá solicitar Certidão, para comprovação do ato prat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20160"/>
      <w:pgMar w:left="1701" w:right="1134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3721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22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>
        <w:b w:val="false"/>
        <w:b w:val="false"/>
        <w:sz w:val="20"/>
      </w:rPr>
    </w:pPr>
    <w:r>
      <w:rPr>
        <w:b w:val="false"/>
        <w:sz w:val="20"/>
      </w:rPr>
      <w:t xml:space="preserve">Av. Rui Barbosa nº 264, lojas 18 e 27, Centro, Macaé-RJ </w:t>
    </w:r>
  </w:p>
  <w:p>
    <w:pPr>
      <w:pStyle w:val="Heading3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Tel.: (22) 2762-9204 / 2762-2162 – email: 3oficart@veloxmail.com.br</w:t>
    </w:r>
  </w:p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0.2pt;width:27.85pt;height:62.95pt;mso-wrap-style:none;v-text-anchor:middle" type="_x0000_t136">
          <v:path textpathok="t"/>
          <v:textpath on="t" fitshape="t" string="3" style="font-family:&quot;Impact&quot;;font-size:12pt"/>
          <v:fill o:detectmouseclick="t" type="solid" color2="#ffff7f"/>
          <v:stroke color="#ccffff" weight="19080" joinstyle="miter" endcap="flat"/>
          <v:shadow on="t" obscured="f" color="#990000"/>
          <w10:wrap type="none"/>
        </v:shape>
      </w:pict>
      <w:pict>
        <v:shape id="shape_0" fillcolor="navy" stroked="t" o:allowincell="f" style="position:absolute;margin-left:34.5pt;margin-top:0.2pt;width:68.2pt;height:28.5pt;mso-wrap-style:none;v-text-anchor:middle" type="_x0000_t136">
          <v:path textpathok="t"/>
          <v:textpath on="t" fitshape="t" string="Ofício" style="font-family:&quot;Impact&quot;;font-size:12pt"/>
          <v:fill o:detectmouseclick="t" type="solid" color2="#ffff7f"/>
          <v:stroke color="#ccffff" weight="19080" joinstyle="miter" endcap="flat"/>
          <v:shadow on="t" obscured="f" color="#990000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navy" stroked="t" o:allowincell="f" style="position:absolute;margin-left:36.65pt;margin-top:5.8pt;width:21.8pt;height:4.25pt;mso-wrap-style:none;v-text-anchor:middle" type="_x0000_t136">
          <v:path textpathok="t"/>
          <v:textpath on="t" fitshape="t" string="_" style="font-family:&quot;Impact&quot;;font-size:12pt"/>
          <v:fill o:detectmouseclick="t" type="solid" color2="#ffff7f"/>
          <v:stroke color="#ccffff" weight="19080" joinstyle="miter" endcap="flat"/>
          <v:shadow on="t" obscured="f" color="#990000"/>
          <w10:wrap type="none"/>
        </v:shape>
      </w:pict>
    </w:r>
  </w:p>
  <w:p>
    <w:pPr>
      <w:pStyle w:val="Header"/>
      <w:rPr/>
    </w:pPr>
    <w:r>
      <w:rPr>
        <w:rFonts w:eastAsia="Arial"/>
      </w:rPr>
      <w:t xml:space="preserve">            </w:t>
    </w:r>
    <w:r>
      <w:rPr>
        <w:b/>
        <w:sz w:val="20"/>
      </w:rPr>
      <w:t>SERVIÇO NOTARIAL E DE REGISTRO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9436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67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I-RequerimentoGer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49:00Z</dcterms:created>
  <dc:creator>Valmir Gonçalves da Silva</dc:creator>
  <dc:description/>
  <cp:keywords/>
  <dc:language>en-US</dc:language>
  <cp:lastModifiedBy>Sergio Paiva</cp:lastModifiedBy>
  <cp:lastPrinted>2001-08-23T17:56:00Z</cp:lastPrinted>
  <dcterms:modified xsi:type="dcterms:W3CDTF">2010-05-03T16:58:00Z</dcterms:modified>
  <cp:revision>16</cp:revision>
  <dc:subject/>
  <dc:title>Ilmº</dc:title>
</cp:coreProperties>
</file>