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IMENTO CGJ Nº 2/2008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Desembargador LUIZ ZVEITER, Corregedor-Geral da Justiça do Estado do Rio de Janeiro, no exercício das atribuições que lhe são conferidas pelo inciso XX do artigo 44 do Código de Organização e Divisão Judiciárias do Estado do Rio de Janeiro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SIDERANDO</w:t>
      </w:r>
      <w:r>
        <w:rPr>
          <w:sz w:val="20"/>
          <w:szCs w:val="20"/>
        </w:rPr>
        <w:t xml:space="preserve"> a edição da Lei Estadual nº. 5.174/2007 que alterou a competência das Varas de Registro Público do Estado do Rio de Janeiro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SIDERANDO</w:t>
      </w:r>
      <w:r>
        <w:rPr>
          <w:sz w:val="20"/>
          <w:szCs w:val="20"/>
        </w:rPr>
        <w:t xml:space="preserve"> a necessidade de regulamentar o disposto no </w:t>
      </w:r>
      <w:r>
        <w:rPr>
          <w:b/>
          <w:sz w:val="20"/>
          <w:szCs w:val="20"/>
        </w:rPr>
        <w:t>artigo 89, incisos II, III e IV do CODJERJ</w:t>
      </w:r>
      <w:r>
        <w:rPr>
          <w:sz w:val="20"/>
          <w:szCs w:val="20"/>
        </w:rPr>
        <w:t>, diante da nova redação dada pela Lei Estadual nº. 5.174/2007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RESOLV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rtigo 1º</w:t>
      </w:r>
      <w:r>
        <w:rPr>
          <w:sz w:val="20"/>
          <w:szCs w:val="20"/>
        </w:rPr>
        <w:t xml:space="preserve"> - Os processos administrativos de dúvidas e consultas de que trata o </w:t>
      </w:r>
      <w:r>
        <w:rPr>
          <w:b/>
          <w:sz w:val="20"/>
          <w:szCs w:val="20"/>
        </w:rPr>
        <w:t>artigo 89, inciso IV</w:t>
      </w:r>
      <w:r>
        <w:rPr>
          <w:sz w:val="20"/>
          <w:szCs w:val="20"/>
        </w:rPr>
        <w:t>, do Código de Organização e Divisão Judiciárias do Rio de Janeiro, obedecerão ao disposto neste Provimen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º - Formulada a consulta ou dúvida ao Juiz com competência em registros públicos, diligenciará este a oitiva de todos os interessados, inclusive o Notário ou Registrad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2º - Os processos serão instruídos com cópia de eventual recibo dos emolumentos pagos.</w:t>
      </w:r>
    </w:p>
    <w:p>
      <w:pPr>
        <w:pStyle w:val="Normal"/>
        <w:jc w:val="both"/>
        <w:rPr/>
      </w:pPr>
      <w:r>
        <w:rPr>
          <w:sz w:val="20"/>
          <w:szCs w:val="20"/>
        </w:rPr>
        <w:t>§ 3º - Devidamente instruídos, e antes da prolação da decisão final, os autos serão obrigatoriamente remetidos por malote à Divisão de Custas e Informações da Corregedoria-Geral da Justiça para manifestaçã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tigo 2</w:t>
      </w:r>
      <w:r>
        <w:rPr>
          <w:sz w:val="20"/>
          <w:szCs w:val="20"/>
        </w:rPr>
        <w:t>º - Recebidos os autos na Divisão de Custas e Informações da Corregedoria-Geral da Justiça, esta terá o prazo de trinta dias para manifestação, salvo motivo justific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º - A movimentação dos processos será feita através do sistema DCP, mantido o mesmo número de processo da Vara de Orig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2º - Apresentada a manifestação da Divisão de Custas e Informações da Corregedoria-Geral da Justiça, os autos serão restituídos à Comarca de origem para decisão, independentemente de decisão ou despacho de um dos Juízes Auxiliares da Corregedoria-Geral da Justiç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§ 3º - Da decisão proferida pelo Juízo de Registro Público no âmbito do </w:t>
      </w:r>
      <w:r>
        <w:rPr>
          <w:sz w:val="20"/>
          <w:szCs w:val="20"/>
          <w:u w:val="single"/>
        </w:rPr>
        <w:t>inciso IV do artigo 89</w:t>
      </w:r>
      <w:r>
        <w:rPr>
          <w:sz w:val="20"/>
          <w:szCs w:val="20"/>
        </w:rPr>
        <w:t xml:space="preserve"> do CODJERJ</w:t>
      </w:r>
      <w:r>
        <w:rPr>
          <w:b/>
          <w:sz w:val="20"/>
          <w:szCs w:val="20"/>
          <w:u w:val="single"/>
        </w:rPr>
        <w:t xml:space="preserve"> não caberá recurso</w:t>
      </w:r>
      <w:r>
        <w:rPr>
          <w:sz w:val="20"/>
          <w:szCs w:val="20"/>
        </w:rPr>
        <w:t>, mas, apenas, a remessa dos autos ao Corregedor-Geral da Justiça nos termos do artigo 3º deste Provimen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tigo 3º</w:t>
      </w:r>
      <w:r>
        <w:rPr>
          <w:sz w:val="20"/>
          <w:szCs w:val="20"/>
        </w:rPr>
        <w:t xml:space="preserve"> - Proferida a decisão pelo Juízo de origem, os autos serão encaminhados ao Núcleo dos Juízes Auxiliares da Corregedoria-Geral da Justiça para conclusão ao Corregedor-Geral, que referendará ou não a decisã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Referendada a decisão pelo Corregedor-Geral, os autos serão restituídos ao Juízo de origem para cumpri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- Não referendada a decisão do Juízo de Registro Público, a decisão do Corregedor-Geral da Justiça a substituirá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º - Da decisão proferida pelo Corregedor-Geral da Justiça que referenda ou não a decisão do Juízo de Registro Público, caberá recurso hierárquico para o Conselho da Magistratura, no prazo de cinco dias contados da intimação dos interessados, na forma do Código de Processo Civi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2º - Recebido o recurso, será aberta vista aos demais interessados para manifestação no mesmo prazo referido no parágrafo precedente, encaminhando-se os autos ao Conselho da Magistratu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3º - O recurso não terá efeito suspensivo, salvo se houver justo receio de prejuízo de difícil ou incerta reparação decorrente da execução, quando, então, o Corregedor-Geral da Justiça poderá, de ofício ou a pedido, dar efeito suspensivo à decisã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tigo 4º</w:t>
      </w:r>
      <w:r>
        <w:rPr>
          <w:sz w:val="20"/>
          <w:szCs w:val="20"/>
        </w:rPr>
        <w:t xml:space="preserve"> - O Núcleo dos Juízes Auxiliares da Corregedoria arquivará, liminarmente, qualquer consulta de caráter genérico formulada sobre as matérias tratadas nos incisos II, III e IV do artigo 89 do CODJER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rtigo 5º</w:t>
      </w:r>
      <w:r>
        <w:rPr>
          <w:sz w:val="20"/>
          <w:szCs w:val="20"/>
        </w:rPr>
        <w:t xml:space="preserve"> - Este Provimento entrará em vigor na data de sua publicação, aplicando-se aos processos em curso que não tenham sido decididos, revogando-se as disposições em contrár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io de Janeiro, 13 de fevereiro de 200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embargador LUIZ ZVEITE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regedor-Geral da Justiça do Estado do Rio de Janeiro</w:t>
      </w:r>
    </w:p>
    <w:p>
      <w:pPr>
        <w:pStyle w:val="Normal"/>
        <w:jc w:val="both"/>
        <w:rPr/>
      </w:pPr>
      <w:r>
        <w:rPr/>
        <w:t>------------------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Art. 89-CODJERJ </w:t>
      </w:r>
      <w:r>
        <w:rPr>
          <w:i/>
          <w:sz w:val="20"/>
          <w:szCs w:val="20"/>
        </w:rPr>
        <w:t xml:space="preserve">- Compete aos juízes de direito, especialmente em matéria de registro público, salvo o de registro civil das pessoas naturais: 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</w:rPr>
        <w:t xml:space="preserve">II – processar e decidir </w:t>
      </w:r>
      <w:r>
        <w:rPr>
          <w:b/>
          <w:i/>
          <w:sz w:val="20"/>
          <w:szCs w:val="20"/>
        </w:rPr>
        <w:t>as dúvidas levantadas por notários e oficiais de registro</w:t>
      </w:r>
      <w:r>
        <w:rPr>
          <w:i/>
          <w:sz w:val="20"/>
          <w:szCs w:val="20"/>
        </w:rPr>
        <w:t xml:space="preserve"> público com fundamento nos artigos  198 da Lei  n.º 6.015/73; 103, parágrafo único, da Lei n.º 6.404/76 e 38, §1º e 44, §2º da Lei Estadual n.º 3.350/99, ressalvado, em qualquer  hipótese, o cumprimento de ordem proferida por outro juiz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</w:rPr>
        <w:t xml:space="preserve">III – processar e decidir as consultas formuladas </w:t>
      </w:r>
      <w:r>
        <w:rPr>
          <w:b/>
          <w:i/>
          <w:sz w:val="20"/>
          <w:szCs w:val="20"/>
        </w:rPr>
        <w:t>para casos concretos</w:t>
      </w:r>
      <w:r>
        <w:rPr>
          <w:i/>
          <w:sz w:val="20"/>
          <w:szCs w:val="20"/>
        </w:rPr>
        <w:t xml:space="preserve"> por notários e oficiais do registro público, vedada a formulação de consulta com caráter genérico ou normativo;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20"/>
          <w:szCs w:val="20"/>
        </w:rPr>
        <w:t>IV - processar e decidir as dúvidas e consultas de</w:t>
      </w:r>
      <w:r>
        <w:rPr>
          <w:b/>
          <w:i/>
          <w:sz w:val="20"/>
          <w:szCs w:val="20"/>
        </w:rPr>
        <w:t xml:space="preserve"> matéria administrativa que versem sobre o valor dos emolumentos e adicionais</w:t>
      </w:r>
      <w:r>
        <w:rPr>
          <w:i/>
          <w:sz w:val="20"/>
          <w:szCs w:val="20"/>
        </w:rPr>
        <w:t xml:space="preserve"> incidentes sobre os mesmos, ouvido previamente o departamento técnico da Corregedoria-Geral                   da Justiça, ficando os efeitos da decisão sujeitos ao referendo do Corregedor-Geral da Justiça.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</w:rPr>
        <w:t xml:space="preserve">§ 2º. As decisões proferidas no âmbito dos </w:t>
      </w:r>
      <w:r>
        <w:rPr>
          <w:b/>
          <w:i/>
          <w:sz w:val="20"/>
          <w:szCs w:val="20"/>
        </w:rPr>
        <w:t>incisos II e III</w:t>
      </w:r>
      <w:r>
        <w:rPr>
          <w:i/>
          <w:sz w:val="20"/>
          <w:szCs w:val="20"/>
        </w:rPr>
        <w:t xml:space="preserve">  deste artigo, salvo as oriundas do artigo 38, §1º, da Lei  Estadual n.º 3.350/99, estão sujeitas </w:t>
      </w:r>
      <w:r>
        <w:rPr>
          <w:b/>
          <w:i/>
          <w:sz w:val="20"/>
          <w:szCs w:val="20"/>
        </w:rPr>
        <w:t>a duplo grau de jurisdição</w:t>
      </w:r>
      <w:r>
        <w:rPr>
          <w:i/>
          <w:sz w:val="20"/>
          <w:szCs w:val="20"/>
        </w:rPr>
        <w:t>, não produzindo efeito senão depois de confirmadas pelo Conselho da Magistratura, que apreciará, também, os recursos interpostos pelos interessados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2240" w:h="20160"/>
      <w:pgMar w:left="1440" w:right="1082" w:gutter="0" w:header="709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65215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</w:t>
    </w:r>
    <w:r>
      <w:rPr>
        <w:rFonts w:cs="Arial" w:ascii="Arial" w:hAnsi="Arial"/>
        <w:b/>
        <w:sz w:val="18"/>
        <w:szCs w:val="18"/>
      </w:rPr>
      <w:t>CONSULTA SOBRE ADICIONAIS E EMOLUMENTOS</w:t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9:08:00Z</dcterms:created>
  <dc:creator>Casa</dc:creator>
  <dc:description/>
  <cp:keywords/>
  <dc:language>en-US</dc:language>
  <cp:lastModifiedBy>Valmir</cp:lastModifiedBy>
  <cp:lastPrinted>2008-03-04T22:34:00Z</cp:lastPrinted>
  <dcterms:modified xsi:type="dcterms:W3CDTF">2008-07-13T03:10:00Z</dcterms:modified>
  <cp:revision>15</cp:revision>
  <dc:subject/>
  <dc:title>DOE de 15</dc:title>
</cp:coreProperties>
</file>